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ULLE CONDIZIONI DI SALUTE DEL MINORE 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entury Gothic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essersi impegnato a rispettare e a far rispettare al minore di cui è responsabile il regolamento sulle misure di prevenzione del COVID-19 adottato dalla Parrocchia; </w:t>
      </w:r>
    </w:p>
    <w:p>
      <w:pPr>
        <w:pStyle w:val="Default"/>
        <w:spacing w:before="0" w:after="1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minore non è in stato di quarantena, isolamento domiciliare o “sorveglianza con testing” (studenti o docenti che sono stati a contatto con un caso positivo a scuola) e non ha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di essere a conoscenza delle sanzioni previste dalla normativa emergenziale in vigor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Data dichiarante </w:t>
        <w:tab/>
        <w:tab/>
        <w:tab/>
        <w:tab/>
        <w:tab/>
        <w:tab/>
        <w:t>Firma del Genitore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presente modulo sarà conservato dalla Parrocchia 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;Georgia" w:ascii="Georgia;Georgia" w:hAnsi="Georgia;Georgia"/>
        </w:rPr>
        <w:t xml:space="preserve"> </w:t>
      </w:r>
      <w:r>
        <w:rPr>
          <w:rFonts w:cs="Georgia;Georgia" w:ascii="Georgia;Georgia" w:hAnsi="Georgia;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23:00Z</dcterms:created>
  <dc:creator>Sala Giuliana</dc:creator>
  <dc:description/>
  <cp:keywords/>
  <dc:language>en-US</dc:language>
  <cp:lastModifiedBy>don Francesco F</cp:lastModifiedBy>
  <dcterms:modified xsi:type="dcterms:W3CDTF">2021-12-04T16:30:00Z</dcterms:modified>
  <cp:revision>10</cp:revision>
  <dc:subject/>
  <dc:title/>
</cp:coreProperties>
</file>