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ghiera per la 55ma giornata mondiale delle vocazioni – 22 aprile 2018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dre Buono, che ami tutte le tue creature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esideri farne tua dimora,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aci un cuore che ascolti,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ce di posarsi sul cuore di Cristo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battere al ritmo della Vita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ore Gesù, amante della vita,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rgaci il cuore alla tua misura;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contaci il tuo desiderio e compilo nella nostra carne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igiona in noi le energie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tua Resurrezion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contagiaci di vita eterna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rito Santo, ospite atteso,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ni e mostraci la bellezza di una vita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appartenga tutta a Cristo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te, Maria, Madre sempre presente,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idiamo il desiderio di Pienezza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attende di esplodere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tro il cuore di molti giovani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 che hai accolto l’Inedito,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cita anche in noi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udacia del tuo Sì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5:35:00Z</dcterms:created>
  <dc:creator>Davide Schiavon</dc:creator>
  <dc:description/>
  <cp:keywords/>
  <dc:language>en-US</dc:language>
  <cp:lastModifiedBy>Ucs</cp:lastModifiedBy>
  <dcterms:modified xsi:type="dcterms:W3CDTF">2018-04-12T15:35:00Z</dcterms:modified>
  <cp:revision>2</cp:revision>
  <dc:subject/>
  <dc:title/>
</cp:coreProperties>
</file>