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rStyle w:val="S2"/>
          <w:b/>
          <w:b/>
          <w:bCs/>
        </w:rPr>
      </w:pPr>
      <w:r>
        <w:rPr>
          <w:rStyle w:val="S2"/>
          <w:b/>
          <w:bCs/>
        </w:rPr>
        <w:t>IMMIGRAZIONE, RAPPORTO ANCI-CARITAS-MIGRANTES</w:t>
      </w:r>
    </w:p>
    <w:p>
      <w:pPr>
        <w:pStyle w:val="S3"/>
        <w:spacing w:before="0" w:after="0"/>
        <w:jc w:val="center"/>
        <w:rPr/>
      </w:pPr>
      <w:r>
        <w:rPr>
          <w:rStyle w:val="S2"/>
          <w:b/>
          <w:bCs/>
        </w:rPr>
        <w:t>IN COLLABORAZIONE CON UNHCR:</w:t>
      </w:r>
    </w:p>
    <w:p>
      <w:pPr>
        <w:pStyle w:val="S3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4"/>
          <w:b/>
          <w:bCs/>
          <w:sz w:val="32"/>
          <w:szCs w:val="32"/>
        </w:rPr>
        <w:t>PILLOLE</w:t>
      </w:r>
    </w:p>
    <w:p>
      <w:pPr>
        <w:pStyle w:val="Normal"/>
        <w:jc w:val="center"/>
        <w:rPr>
          <w:rStyle w:val="S4"/>
          <w:b/>
          <w:b/>
          <w:bCs/>
          <w:sz w:val="28"/>
          <w:szCs w:val="28"/>
        </w:rPr>
      </w:pPr>
      <w:r>
        <w:rPr/>
      </w:r>
    </w:p>
    <w:p>
      <w:pPr>
        <w:pStyle w:val="S7"/>
        <w:spacing w:before="0" w:after="0"/>
        <w:jc w:val="both"/>
        <w:rPr>
          <w:rStyle w:val="S8"/>
        </w:rPr>
      </w:pPr>
      <w:r>
        <w:rPr>
          <w:rStyle w:val="S8"/>
          <w:b/>
          <w:bCs/>
          <w:u w:val="single"/>
        </w:rPr>
        <w:t>Il quadro generale: in Europa meno arrivi e meno domande di protezione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Nel mondo ogni giorno 28.300 persone sono costrette a fuggire dalle proprie case. La metà di costoro sono bambini, spesso soli. E il numero totale di chi scappa da guerra, fame e persecuzioni continua a salire: 65,6 milioni alla fine del 2016, 300 mila in più rispetto all’anno precedente. Di questi, 2,8 milioni sono richiedenti asilo. Il 55% viene da Siria, Afghanistan e Sud Sudan, vorrebbero rifugiarsi in Germania o negli Stati Uniti, ma il Paese in cui si ritrovano più spesso è la Turchia. Ciò nonostante, le richieste di protezione internazionale rivolte a Paesi dell’Unione europea continuano a calare. E’ la conseguenza degli impedimenti attivati per raggiungere l’Europa, dagli accordi tra Ue e la Turchia alla chiusura del canale balcanico</w:t>
      </w:r>
      <w:r>
        <w:rPr/>
        <w:t xml:space="preserve">, alla costruzione del muro al confine con la Serbia. </w:t>
      </w:r>
      <w:r>
        <w:rPr>
          <w:rStyle w:val="S6"/>
        </w:rPr>
        <w:t>Se nel 2015 erano state oltre 1.800.000 le persone in fuga giunte in Europa nel 2016 sono state poco più di 500.000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7"/>
        <w:spacing w:before="0" w:after="0"/>
        <w:jc w:val="both"/>
        <w:rPr>
          <w:rStyle w:val="S8"/>
        </w:rPr>
      </w:pPr>
      <w:r>
        <w:rPr>
          <w:rStyle w:val="S8"/>
          <w:b/>
          <w:bCs/>
          <w:u w:val="single"/>
        </w:rPr>
        <w:t>I dati sugli sbarchi in Italia: calano del 30%, aumentano domande di protezione</w:t>
      </w:r>
    </w:p>
    <w:p>
      <w:pPr>
        <w:pStyle w:val="S7"/>
        <w:spacing w:before="0" w:after="0"/>
        <w:jc w:val="both"/>
        <w:rPr/>
      </w:pPr>
      <w:r>
        <w:rPr>
          <w:rStyle w:val="S8"/>
        </w:rPr>
        <w:t>N</w:t>
      </w:r>
      <w:r>
        <w:rPr>
          <w:rStyle w:val="S6"/>
        </w:rPr>
        <w:t>el 2016, evidenza il rapporto, 162 mila dei 181.436 migranti sbarcati sulle coste italiane erano partiti dalla Libia. Al 30 ottobre 2017, il numero di sbarchi segna quota 111.302, ovvero il 30% in meno rispetto allo stesso periodo del 2016. Se a livello mondiale i richiedenti protezione provengono soprattutto da Siria, Afghanistan e Sud Sudan, in Italia gli sbarchi coinvolgono per la maggior parte nigeriani (14 mila persone fino a giugno scorso), bengalesi e guineani. Altra caratteristica tutta italiana è l’aumento delle domande di protezione internazionale, a fronte del calo a livello europeo: nel 2016 sono state presentate complessivamente 123.600 domande (+47% rispetto al 2015), e i dati sulle richieste di asilo registrano un ulteriore incremento nei primi sei mesi del 2017, pari al 44% in più rispetto allo stesso periodo dell’anno precedente. Il tasso di accoglimento delle domande invece si ferma al 43%</w:t>
      </w:r>
      <w:r>
        <w:rPr>
          <w:b/>
          <w:bCs/>
        </w:rPr>
        <w:t xml:space="preserve"> </w:t>
      </w:r>
      <w:r>
        <w:rPr/>
        <w:t>(status di rifugiato 9%; protezione sussidiaria 9,8%; permesso per motivi umanitari 24,5%)</w:t>
      </w:r>
      <w:r>
        <w:rPr>
          <w:rStyle w:val="S6"/>
        </w:rPr>
        <w:t>.</w:t>
      </w:r>
      <w:r>
        <w:rPr/>
        <w:t xml:space="preserve"> </w:t>
      </w:r>
    </w:p>
    <w:p>
      <w:pPr>
        <w:pStyle w:val="S7"/>
        <w:spacing w:before="0" w:after="0"/>
        <w:jc w:val="both"/>
        <w:rPr/>
      </w:pPr>
      <w:r>
        <w:rPr/>
      </w:r>
    </w:p>
    <w:p>
      <w:pPr>
        <w:pStyle w:val="S7"/>
        <w:spacing w:before="0" w:after="0"/>
        <w:jc w:val="both"/>
        <w:rPr>
          <w:u w:val="single"/>
        </w:rPr>
      </w:pPr>
      <w:r>
        <w:rPr>
          <w:rStyle w:val="S4"/>
          <w:b/>
          <w:bCs/>
          <w:u w:val="single"/>
        </w:rPr>
        <w:t>Donne, anziani e bambini, europei o americani: a loro i maggiori riconoscimenti di status. Respinto il 60% delle domande da parte di persone africane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Sul fronte delle domande di protezione internazionale, nel 2016 l’incidenza delle decisioni positive  sono risultate più elevate all’interno dell’universo femminile (58,5%) rispetto a quanto emerge dai dati relativi agli uomini, per i quali la percentuale delle decisioni positive è poco superiore al 38%. Nello specifico, alle prime è stata riconosciuta prevalentemente la protezione umanitaria (nel 30,4% dei casi), seguita dallo status di rifugiato (15,8%) e dalla protezione sussidiaria (12,3%). Anche i maschi hanno ottenuto in maggior misura la protezione umanitaria (19,7%), ma al secondo posto figura la protezione sussidiaria (14,3%) mentre lo status di rifugiato è stato concesso solo ad una quota minore di richiedenti (4,1%). Anche nel primo semestre 2017, sono soprattutto le richiedenti di sesso femminile ad ottenere una decisione positiva. Nello specifico, ad esse è stata accordata la protezione umanitaria nel 29,4% dei casi (contro il 23,7% dei maschi), lo status di rifugiato nel 26,7% (contro il 6,3%) e la protezione sussidiaria nell’8,2% (contro il 10%).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 xml:space="preserve">Dalla distribuzione delle decisioni per fasce d’età emerge che sono circa 8 su 10 i minori fino a 17 anni e poco più di 8 su 10 gli anziani con più di 64 anni a cui alla propria domanda di protezione corrisponde un esito positivo. Nettamente più basse le percentuali di riconoscimenti positivi delle due fasce intermedie 18-34 e 35-64 anni (rispettivamente 36,6% e 47,6%). </w:t>
      </w:r>
    </w:p>
    <w:p>
      <w:pPr>
        <w:pStyle w:val="S7"/>
        <w:spacing w:before="0" w:after="0"/>
        <w:jc w:val="both"/>
        <w:rPr/>
      </w:pPr>
      <w:r>
        <w:rPr>
          <w:rStyle w:val="S6"/>
        </w:rPr>
        <w:t>Nello specifico, ai minori viene riconosciuta la percentuale più alta di protezione umanitaria (40,5% e 59%), la protezione sussidiaria è riconosciuta in misura maggiore ai richiedenti appartenenti alla fascia con oltre 64 anni (37,8%), mentre lo status di rifugiato è riconosciuto in prevalenza ai minori di 13 anni (27,3%). Sono infine le fasce d’età tra i 18-34 e 35-64 anni che presentano le percentuali più elevate di dinieghi (rispettivamente 59,7 e 48,9%). I dati relativi al primo semestre 2017 confermano il maggior numero di esiti positivi riconosciuti ai minorenni e agli ultra sessantacinquenni e una maggiore presenza di dinieghi nelle fasce intermedie.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Come nel 2016, anche nel primo semestre del 2017 ai migranti originari di America ed Europa nella maggioranza dei casi viene accordato un esito positivo mentre sono circa 6 su 10 le domande respinte ai migranti provenienti dal continente africano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7"/>
        <w:spacing w:before="0" w:after="0"/>
        <w:jc w:val="both"/>
        <w:rPr>
          <w:u w:val="single"/>
        </w:rPr>
      </w:pPr>
      <w:r>
        <w:rPr>
          <w:rStyle w:val="S4"/>
          <w:b/>
          <w:bCs/>
          <w:u w:val="single"/>
        </w:rPr>
        <w:t>Domande presentate soprattutto a Milano, Bologna e Roma. Piu’ riconoscimenti a Torino, Caserta e Palermo</w:t>
      </w:r>
    </w:p>
    <w:p>
      <w:pPr>
        <w:pStyle w:val="S7"/>
        <w:spacing w:before="0" w:after="0"/>
        <w:jc w:val="both"/>
        <w:rPr/>
      </w:pPr>
      <w:r>
        <w:rPr>
          <w:rStyle w:val="S6"/>
        </w:rPr>
        <w:t>Nel primo semestre 2017 sono le Commissioni territoriali di Torino1, Caserta1 e Palermo ad avere espresso in misura maggiore parere positivo, per oltre 7 su 10 domande esaminate (contro una media di poco più di 4 su 10). I dinieghi sono stati emessi prevalentemente dalle Commissioni di Firenze/Perugia e Bari1 per oltre 8 casi su 10 (contro una media di poco più di 5 dinieghi su 10).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Nel 2016 è presso la Commissione territoriale di Milano che è stato depositato il numero più elevato di richieste di asilo (9.274 pari al 7,5%), in diminuzione rispetto all’anno precedente (erano il 10%). A quella di Milano seguono le commissioni di Bologna e Roma (entrambe 5,6%) e Torino (5%). Nel 2017 la commissione di Milano continua a mantenere il primato del numero di domande presentate (8,4%), a cui segue però Salerno (5,7%) e di nuovo Bologna (5,3%) e Roma (5,1%)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9"/>
        <w:spacing w:before="0" w:after="0"/>
        <w:jc w:val="both"/>
        <w:rPr>
          <w:rStyle w:val="S4"/>
          <w:b/>
          <w:b/>
          <w:bCs/>
          <w:color w:val="FF0000"/>
          <w:u w:val="single"/>
        </w:rPr>
      </w:pPr>
      <w:r>
        <w:rPr>
          <w:rStyle w:val="S4"/>
          <w:b/>
          <w:bCs/>
          <w:u w:val="single"/>
        </w:rPr>
        <w:t xml:space="preserve">Dettaglio accoglienza regionale </w:t>
      </w:r>
    </w:p>
    <w:p>
      <w:pPr>
        <w:pStyle w:val="S9"/>
        <w:spacing w:before="0" w:after="0"/>
        <w:jc w:val="both"/>
        <w:rPr>
          <w:rStyle w:val="S6"/>
        </w:rPr>
      </w:pPr>
      <w:r>
        <w:rPr>
          <w:rStyle w:val="S6"/>
        </w:rPr>
        <w:t>Complessivamente, nel 2016 la maggior parte di migranti risulta ospitata nelle strutture</w:t>
      </w:r>
      <w:r>
        <w:rPr/>
        <w:t xml:space="preserve"> </w:t>
      </w:r>
      <w:r>
        <w:rPr>
          <w:rStyle w:val="S6"/>
        </w:rPr>
        <w:t>di accoglienza della Lombardia (23.707 persone pari al 12,6%), a cui seguono quelle di Lazio</w:t>
      </w:r>
      <w:r>
        <w:rPr/>
        <w:t xml:space="preserve"> </w:t>
      </w:r>
      <w:r>
        <w:rPr>
          <w:rStyle w:val="S6"/>
        </w:rPr>
        <w:t>(17.464, il 9,3%), Sicilia (16.555, l’8,8%), Piemonte (14.911, il 7,9%), Campania (14.789, il</w:t>
      </w:r>
      <w:r>
        <w:rPr/>
        <w:t xml:space="preserve"> </w:t>
      </w:r>
      <w:r>
        <w:rPr>
          <w:rStyle w:val="S6"/>
        </w:rPr>
        <w:t>7,9%) e Veneto (14.433, il 7,7%). Tra il 2014 e il 2016 il numero degli accolti nelle diverse strutture ha fatto registrare gli incrementi maggiori in Veneto (+533,9% di presenze), Toscana (+395,5%) e Trentino-Alto Adige (+364,1%).</w:t>
      </w:r>
    </w:p>
    <w:p>
      <w:pPr>
        <w:pStyle w:val="S9"/>
        <w:spacing w:before="0" w:after="0"/>
        <w:jc w:val="both"/>
        <w:rPr>
          <w:rStyle w:val="S6"/>
        </w:rPr>
      </w:pPr>
      <w:r>
        <w:rPr/>
      </w:r>
    </w:p>
    <w:p>
      <w:pPr>
        <w:pStyle w:val="S9"/>
        <w:spacing w:before="0" w:after="0"/>
        <w:jc w:val="both"/>
        <w:rPr>
          <w:rStyle w:val="S4"/>
          <w:u w:val="single"/>
        </w:rPr>
      </w:pPr>
      <w:r>
        <w:rPr>
          <w:rStyle w:val="S4"/>
          <w:b/>
          <w:bCs/>
          <w:u w:val="single"/>
        </w:rPr>
        <w:t xml:space="preserve">Migranti salvati in mare 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Nel 2016 sono stati in tutto 178.415, di cui 60.684 salvati da Ong o navi mercantili. 36.424 fino ad aprile 2017, di cui 18.344 salvati da Ong o navi mercantili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7"/>
        <w:spacing w:before="0" w:after="0"/>
        <w:jc w:val="both"/>
        <w:rPr>
          <w:u w:val="single"/>
        </w:rPr>
      </w:pPr>
      <w:r>
        <w:rPr>
          <w:rStyle w:val="S4"/>
          <w:b/>
          <w:bCs/>
          <w:u w:val="single"/>
        </w:rPr>
        <w:t>In Italia altre 8 mila persone escluse dal sistema di protezione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Sono, secondo un censimento di Msf, insediamenti informali esclusi da dai percorsi di accoglienza formali nei quali vivono tra i 6 mila e gli 8800 migranti. Solo a Roma sono tra i 2250 e i 2880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9"/>
        <w:spacing w:before="0" w:after="0"/>
        <w:jc w:val="both"/>
        <w:rPr>
          <w:u w:val="single"/>
        </w:rPr>
      </w:pPr>
      <w:r>
        <w:rPr>
          <w:rStyle w:val="S4"/>
          <w:b/>
          <w:bCs/>
          <w:u w:val="single"/>
        </w:rPr>
        <w:t>Principali rotte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</w:rPr>
        <w:t>Nel 2016 sono 551.371 i migranti arrivati irregolarmente in Europa, un numero significativamente più basso rispetto al 2015 (1.822.330 ingressi). La rotta più utilizzata è quella del </w:t>
      </w:r>
      <w:r>
        <w:rPr>
          <w:rStyle w:val="S4"/>
          <w:b/>
          <w:bCs/>
        </w:rPr>
        <w:t>Mediterraneo centrale</w:t>
      </w:r>
      <w:r>
        <w:rPr>
          <w:rStyle w:val="S6"/>
        </w:rPr>
        <w:t>. E’ anche la più rischiosa: 5000 morti nel 2016 nel Mediterraneo, di cui 4.500 lungo questa rotta. In tutto 181.459 persone nel 2016 hanno attraversato questa rotta, soprattutto nigeriani (37.554), eritrei (20.721) e guineani (13.550), 25.846 minori. </w:t>
      </w:r>
      <w:r>
        <w:rPr>
          <w:rStyle w:val="S4"/>
          <w:b/>
          <w:bCs/>
        </w:rPr>
        <w:t>Mediterraneo Orientale</w:t>
      </w:r>
      <w:r>
        <w:rPr>
          <w:rStyle w:val="S6"/>
        </w:rPr>
        <w:t>.</w:t>
      </w:r>
    </w:p>
    <w:p>
      <w:pPr>
        <w:pStyle w:val="S7"/>
        <w:spacing w:before="0" w:after="0"/>
        <w:jc w:val="both"/>
        <w:rPr>
          <w:rStyle w:val="S6"/>
        </w:rPr>
      </w:pPr>
      <w:r>
        <w:rPr>
          <w:rStyle w:val="S6"/>
          <w:rFonts w:eastAsia="Times New Roman"/>
        </w:rPr>
        <w:t xml:space="preserve"> </w:t>
      </w:r>
      <w:r>
        <w:rPr>
          <w:rStyle w:val="S6"/>
        </w:rPr>
        <w:t>Nel corso del 2016 ha rappresentato la seconda rotta d’ingresso in Europa. I numeri nel 2016 sono drasticamente diminuiti a seguito dell’accordo tra l’Ue e la Turchia siglato a marzo. Sono 182.277 i migranti che nel 2016 hanno percorso questa via, la maggioranza dei quali l’hanno percorsa nei primi tre mesi dell’anno; prevalentemente siriani (84.585), afghani (43.120) e iracheni (27.978). Nel 2017, tra gennaio e giugno, gli ingressi irregolari sono stati solo 13.060, in maggioranza siriani (4.600), pakistani (1.478) e iracheni (516). </w:t>
      </w:r>
      <w:r>
        <w:rPr>
          <w:rStyle w:val="S4"/>
          <w:b/>
          <w:bCs/>
        </w:rPr>
        <w:t>Balcanica</w:t>
      </w:r>
      <w:r>
        <w:rPr>
          <w:rStyle w:val="S6"/>
        </w:rPr>
        <w:t>. È la via di terra che attraversa la Grecia verso altri Paesi dell’Unione europea, A seguito dell’accordo UE-Turchia, lungo questa rotta si è registrata una drastica riduzione, passando dai più di 700.000 attraversamenti irregolari del 2015 ai poco più di 130.261 nel corso del 2016; così, se i passaggi irregolari mensili rilevati nel mese di gennaio 2016 sono ancora intorno ai 60.000, nel mese di settembre ammontano a poco più di 2.000.</w:t>
      </w:r>
    </w:p>
    <w:p>
      <w:pPr>
        <w:pStyle w:val="S7"/>
        <w:spacing w:before="0" w:after="0"/>
        <w:jc w:val="both"/>
        <w:rPr>
          <w:rStyle w:val="S6"/>
        </w:rPr>
      </w:pPr>
      <w:r>
        <w:rPr/>
      </w:r>
    </w:p>
    <w:p>
      <w:pPr>
        <w:pStyle w:val="S7"/>
        <w:spacing w:before="0" w:after="0"/>
        <w:jc w:val="both"/>
        <w:rPr/>
      </w:pPr>
      <w:r>
        <w:rPr>
          <w:rStyle w:val="S6"/>
          <w:b/>
          <w:u w:val="single"/>
        </w:rPr>
        <w:t>L’accoglienza nelle diocesi</w:t>
      </w:r>
    </w:p>
    <w:p>
      <w:pPr>
        <w:pStyle w:val="S7"/>
        <w:spacing w:before="0" w:after="0"/>
        <w:jc w:val="both"/>
        <w:rPr/>
      </w:pPr>
      <w:r>
        <w:rPr/>
        <w:t>Le diocesi coinvolte nell’accoglienza sono risultate 139 su un totale nazionale di 220 (63,2%) e hanno accolto oltre 23.300 richiedenti asilo/titolari di una forma di protezione.</w:t>
      </w:r>
    </w:p>
    <w:p>
      <w:pPr>
        <w:pStyle w:val="S7"/>
        <w:spacing w:before="0" w:after="0"/>
        <w:jc w:val="both"/>
        <w:rPr/>
      </w:pPr>
      <w:r>
        <w:rPr/>
        <w:t xml:space="preserve">Su tutte prevale l’accoglienza nei Cas (60,7%), seguita dallo Sprar (16,4%), ma accanto a queste vanno segnalate le accoglienze nelle parrocchie e nelle strutture ecclesiali (appartamenti, canoniche, ovvero altri locali messi a disposizione da congregazioni, da istituti della diocesi) che unitamente considerate raggiungono la quota dello Sprar. </w:t>
      </w:r>
    </w:p>
    <w:p>
      <w:pPr>
        <w:pStyle w:val="S7"/>
        <w:spacing w:before="0" w:after="0"/>
        <w:jc w:val="both"/>
        <w:rPr/>
      </w:pPr>
      <w:r>
        <w:rPr/>
        <w:t xml:space="preserve">Le regioni più coinvolte sono: la Lombardia (con oltre 5.500 accoglienze), il Triveneto (circa 2.700), la Sicilia (2.000). A livello diocesano, le realtà più coinvolte sono Bergamo (con circa 2.200 accoglienze, pari a circa il  10% del totale nazionale), seguita da Milano (oltre 1.600, pari al 7%), segue la diocesi di Teggiano – Policastro (SA), con quasi 1.000 persone (il 4%), e subito dopo Firenze e Cremona (entrambe fra le 550 e le 580 persone). </w:t>
      </w:r>
    </w:p>
    <w:p>
      <w:pPr>
        <w:pStyle w:val="S7"/>
        <w:spacing w:before="0" w:after="0"/>
        <w:jc w:val="both"/>
        <w:rPr/>
      </w:pPr>
      <w:r>
        <w:rPr/>
        <w:t>Dal monitoraggio si rileva inoltre che le strutture complessivamente messe a disposizione dalle diocesi per l’accoglienza sono state 1.755, con una media nazionale di 13 persone accolte a struttura (da intendere riferita al complesso delle modalità di accoglienza sopra riportate, compresa l’ospitalità nelle famigli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Roma, 8 Novembre 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005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.7pt" to="505.3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Via dei Prefetti, 46 - 00186 ROMA -  Tel. 06 68009217 Fax 06 68009250 – E-mail </w:t>
    </w:r>
    <w:hyperlink r:id="rId1">
      <w:r>
        <w:rPr>
          <w:rStyle w:val="InternetLink"/>
        </w:rPr>
        <w:t>stampa@anci.it</w:t>
      </w:r>
    </w:hyperlink>
    <w:r>
      <w:rPr/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  <w:t>Twitter: @comuni_anci - www.facebook.com/www.anci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man Old Style" w:ascii="Bookman Old Style" w:hAnsi="Bookman Old Style"/>
        <w:sz w:val="12"/>
        <w:szCs w:val="12"/>
      </w:rPr>
      <w:t>in collaborazione con</w:t>
    </w:r>
  </w:p>
  <w:p>
    <w:pPr>
      <w:pStyle w:val="Normal"/>
      <w:ind w:left="-567" w:right="-568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900430" cy="5861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1332865" cy="57213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1515110" cy="50482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1090930" cy="5861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 </w:t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914400" cy="6826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     </w:t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463550" cy="57340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-567" w:right="-568" w:hanging="0"/>
      <w:rPr>
        <w:rFonts w:ascii="Bookman Old Style" w:hAnsi="Bookman Old Style" w:cs="Bookman Old Style"/>
        <w:sz w:val="8"/>
        <w:szCs w:val="8"/>
      </w:rPr>
    </w:pPr>
    <w:r>
      <w:rPr>
        <w:rFonts w:cs="Bookman Old Style" w:ascii="Bookman Old Style" w:hAnsi="Bookman Old Style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">
    <w:name w:val="s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9:00Z</dcterms:created>
  <dc:creator>m.bombardi</dc:creator>
  <dc:description/>
  <dc:language>en-US</dc:language>
  <cp:lastModifiedBy>Raffaele Iaria</cp:lastModifiedBy>
  <cp:lastPrinted>2017-11-07T16:48:00Z</cp:lastPrinted>
  <dcterms:modified xsi:type="dcterms:W3CDTF">2017-11-08T07:39:00Z</dcterms:modified>
  <cp:revision>2</cp:revision>
  <dc:subject/>
  <dc:title/>
</cp:coreProperties>
</file>