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34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507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49168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Bookman Old Style" w:ascii="Bookman Old Style" w:hAnsi="Bookman Old Style"/>
                                <w:sz w:val="46"/>
                                <w:szCs w:val="46"/>
                              </w:rPr>
                              <w:t>L’ORDINARIO  DI  CREM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81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Kaiti Std R" w:cs="Bookman Old Style" w:ascii="Bookman Old Style" w:hAnsi="Bookman Old Style"/>
                          <w:sz w:val="46"/>
                          <w:szCs w:val="46"/>
                        </w:rPr>
                        <w:t>L’ORDINARIO  DI  CRE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95/17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ett.li Imprese funebr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lla città di Cremon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oro sed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l fine di favorire una sempre più adeguata cura pastorale dei fedeli in occasione della morte di un familiare, d’intesa con i parroci e i cappellani cittadini, la diocesi ha ritenuto opportuno emanare </w:t>
      </w:r>
      <w:r>
        <w:rPr>
          <w:rFonts w:cs="Times New Roman" w:ascii="Times New Roman" w:hAnsi="Times New Roman"/>
          <w:b/>
          <w:sz w:val="24"/>
          <w:szCs w:val="28"/>
        </w:rPr>
        <w:t xml:space="preserve">nuove disposizioni relative alla celebrazione delle esequie nella città di Cremona. </w:t>
      </w:r>
      <w:r>
        <w:rPr>
          <w:rFonts w:cs="Times New Roman" w:ascii="Times New Roman" w:hAnsi="Times New Roman"/>
          <w:sz w:val="24"/>
          <w:szCs w:val="28"/>
        </w:rPr>
        <w:t xml:space="preserve">Tali disposizioni, che entreranno in vigore dal prossimo 1° luglio, vengono a Voi comunicate affinché possiate  tenerne conto in occasione della richiesta dei servizi funebri da Voi garantiti. 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ichiamo la Vostra attenzione soprattutto sul fatto che non è più prevista la celebrazione dei funerali presso la Cappella del Cimitero civico ed è regolamentata quella nelle case di cura e nella case di riposo. Ugualmente si tengano in particolare considerazione le disposizioni relative ai casi nei quali si pensa di accedere alla cremazione piuttosto che alla tradizionale sepoltura dei defunti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l fine di favorire un sempre più immediato contatto con i parroci e i sacerdoti in servizio alle parrocchie cittadine qualora siate nella necessità di prendere gli accordi relativi alle celebrazioni funebri, unisco alla presente un elenco telefonico dettagliato. Ugualmente chiedo a ciascuna Impresa funebre di favorire il più possibile il contatto immediato tra i parenti del defunto e il parroco di riferimento per la celebrazione esequiale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Certo di poter contare sulla vostra preziosa collaborazione, porgo distinti ossequi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mona, 21 giugno 2017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Vicario Gener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Don Massimo Calvi</w:t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7:00Z</dcterms:created>
  <dc:creator>GManzoni</dc:creator>
  <dc:description/>
  <cp:keywords/>
  <dc:language>en-US</dc:language>
  <cp:lastModifiedBy>MCalvi</cp:lastModifiedBy>
  <cp:lastPrinted>2017-06-21T10:52:00Z</cp:lastPrinted>
  <dcterms:modified xsi:type="dcterms:W3CDTF">2017-06-21T08:53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6003489</vt:r8>
  </property>
</Properties>
</file>