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34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507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49168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Kaiti Std R" w:cs="Bookman Old Style" w:ascii="Bookman Old Style" w:hAnsi="Bookman Old Style"/>
                                <w:sz w:val="46"/>
                                <w:szCs w:val="46"/>
                              </w:rPr>
                              <w:t>L’ORDINARIO  DI  CREM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81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Kaiti Std R" w:cs="Bookman Old Style" w:ascii="Bookman Old Style" w:hAnsi="Bookman Old Style"/>
                          <w:sz w:val="46"/>
                          <w:szCs w:val="46"/>
                        </w:rPr>
                        <w:t>L’ORDINARIO  DI  CRE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94/17</w:t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Cooper Black" w:hAnsi="Cooper Black" w:cs="Calibri"/>
          <w:sz w:val="28"/>
          <w:szCs w:val="24"/>
        </w:rPr>
      </w:pPr>
      <w:r>
        <w:rPr>
          <w:rFonts w:cs="Calibri" w:ascii="Cooper Black" w:hAnsi="Cooper Black"/>
          <w:sz w:val="28"/>
          <w:szCs w:val="24"/>
        </w:rPr>
        <w:t>DISPOSIZIONI DELL’ORDINARIO CIRCA</w:t>
      </w:r>
    </w:p>
    <w:p>
      <w:pPr>
        <w:pStyle w:val="Nessunaspaziatura"/>
        <w:jc w:val="center"/>
        <w:rPr>
          <w:rFonts w:ascii="Cooper Black" w:hAnsi="Cooper Black" w:cs="Calibri"/>
          <w:sz w:val="28"/>
          <w:szCs w:val="24"/>
        </w:rPr>
      </w:pPr>
      <w:r>
        <w:rPr>
          <w:rFonts w:cs="Calibri" w:ascii="Cooper Black" w:hAnsi="Cooper Black"/>
          <w:sz w:val="28"/>
          <w:szCs w:val="24"/>
        </w:rPr>
        <w:t xml:space="preserve">LA CURA PASTORALE </w:t>
      </w:r>
    </w:p>
    <w:p>
      <w:pPr>
        <w:pStyle w:val="Nessunaspaziatura"/>
        <w:jc w:val="center"/>
        <w:rPr>
          <w:rFonts w:ascii="Cooper Black" w:hAnsi="Cooper Black" w:cs="Calibri"/>
          <w:sz w:val="28"/>
          <w:szCs w:val="24"/>
        </w:rPr>
      </w:pPr>
      <w:r>
        <w:rPr>
          <w:rFonts w:cs="Calibri" w:ascii="Cooper Black" w:hAnsi="Cooper Black"/>
          <w:sz w:val="28"/>
          <w:szCs w:val="24"/>
        </w:rPr>
        <w:t>DELLA CAPPELLA DEL CIMITERO CITTADINO</w:t>
      </w:r>
    </w:p>
    <w:p>
      <w:pPr>
        <w:pStyle w:val="Nessunaspaziatura"/>
        <w:jc w:val="both"/>
        <w:rPr>
          <w:rFonts w:ascii="Cooper Black" w:hAnsi="Cooper Black" w:cs="Cooper Black"/>
          <w:sz w:val="32"/>
          <w:szCs w:val="28"/>
        </w:rPr>
      </w:pPr>
      <w:r>
        <w:rPr>
          <w:rFonts w:cs="Cooper Black" w:ascii="Cooper Black" w:hAnsi="Cooper Black"/>
          <w:sz w:val="32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Il Cimitero cittadino è luogo particolarmente significativo per la cura pastorale di quanti lo frequentano mossi dal desiderio di far visita ai propri cari defunti, di elevare preghiere di suffragio e di trovare conforto nel proprio dolore (cf. Sinodo diocesano n. 244) . Per assicurare tale cura pastorale non viene più nominato un Cappellano ad esclusivo servizio del Cimitero ma l’assistenza spirituale è affidata in modo particolare alla parrocchia territorialmente competente, cioè alla Parrocchia Beata Vergine Lauretana e S. Genes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l fine di favorire una adeguata cura pastorale presso il Cimitero cittadino, sentiti tramite il Vicario zonale, i parroci e i presbiteri della città,  vengono stabilite le seguenti disposizion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 domenica verrà celebrata una sola Eucaristia festiva (escludendo altre celebrazioni, quali ad esempio il triduo pasquale)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urante la settimana vi saranno solo  due celebrazioni feriali dell’Eucaristia (martedì e giovedì)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n verrà celebrata la S. Messa festiva del sabato o della vigilia delle solennità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nella ferialità si potranno opportunamente e lodevolmente promuovere altri momenti di preghiera (ad esempio il rosario);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esso la cappella del Cimitero non verranno celebrate esequie di fedeli defunti appartenenti alle parrocchie della città di Cremona (cf. Sinodo diocesano n. 246) . La richiesta di esequie da parte di parenti di defunti non appartenenti alle parrocchie cittadine potrà essere accolta solo in presenza di particolari motivazioni pastorali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uspico che queste disposizioni possano contribuire ad una efficace cura pastorale dei fedeli che frequentano con regolarità oppure più occasionalmente il Cimitero cittadino facendo giungere a tutti l’annuncio della speranza cristiana illuminata dalla fede nel Signore Risort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remona, 19 giugno 2017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Vicario Gener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Don Massimo Calvi</w:t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5:00Z</dcterms:created>
  <dc:creator>GManzoni</dc:creator>
  <dc:description/>
  <cp:keywords/>
  <dc:language>en-US</dc:language>
  <cp:lastModifiedBy>MCalvi</cp:lastModifiedBy>
  <cp:lastPrinted>2017-06-21T10:55:00Z</cp:lastPrinted>
  <dcterms:modified xsi:type="dcterms:W3CDTF">2017-06-21T08:5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6003489</vt:r8>
  </property>
</Properties>
</file>