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ccolta dati statistici relativi agli alunni Avvalentesi dell’IRC  a.s. 20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l’a.s. in corso, 2016/17, la raccolta dati statistici sarà fatta direttamente online su piattaforma nazionale sia per le Scuole sia per  gli IdR (TUTTI !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è il motivo dello slittamento temporale del servizio che ogni anno Vi chiedevamo entro il 31 dicemb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ttesa della definitiva implementazione della piattaforma del Servizio nazionale IRC della CEI, invito pertanto Le SS.VV. a predisporre su cartaceo i dati relativi al vostro Istituto scolastico, articolati su schede singole per ordine e grado di scuola - dall’Infanzia alla SS1° per gli I.C. e una scheda per tipologia per gli Istituti  SS2° (Liceo, Tecnico, Professionale) - recuperando i dati relativi alla situazione dell’Insegnamento della Religione dell’a.s. in corso (cfr allegato Scheda per l’Istituto che dovrà essere successivamente compilata online appena riceverete le credenziali di accesso diretto alla piattaform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heda per l’Istituto dovrà contenere la compilazione di tutti i “campi” [tot. Alunni, Avvalentesi e NON avvalentesi di cui stranieri (cittadinanza non italiana), scelta attività alternativa; per Infanzia e  Primaria anche numero classi e docenti, specialisti IdR e titolari di classe, che insegnano IRc]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CAnselmi</dc:creator>
  <dc:description/>
  <dc:language>en-US</dc:language>
  <cp:lastModifiedBy>Ucs</cp:lastModifiedBy>
  <dcterms:modified xsi:type="dcterms:W3CDTF">2017-01-17T16:04:00Z</dcterms:modified>
  <cp:revision>2</cp:revision>
  <dc:subject/>
  <dc:title/>
</cp:coreProperties>
</file>