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CEGLIERE LA FREQUENZA DI RELIGIONE A SCUOLA</w:t>
      </w:r>
    </w:p>
    <w:p>
      <w:pPr>
        <w:pStyle w:val="Normal"/>
        <w:jc w:val="both"/>
        <w:rPr>
          <w:b/>
          <w:b/>
          <w:sz w:val="28"/>
          <w:szCs w:val="28"/>
        </w:rPr>
      </w:pPr>
      <w:r>
        <w:rPr>
          <w:b/>
          <w:sz w:val="28"/>
          <w:szCs w:val="28"/>
        </w:rPr>
        <w:t xml:space="preserve">L’IRC UNA DISCIPLINA </w:t>
      </w:r>
    </w:p>
    <w:p>
      <w:pPr>
        <w:pStyle w:val="Normal"/>
        <w:jc w:val="both"/>
        <w:rPr/>
      </w:pPr>
      <w:r>
        <w:rPr/>
        <w:t xml:space="preserve">In queste settimane si stanno svolgendo le iscrizioni on-line al primo anno dei percorsi scolastici che avete scelto.  Insieme alla scelta della scuola e dell’indirizzo di studio, dovrà essere effettuata anche la scelta se avvalersi o non avvalersi dell’insegnamento della religione cattolica (IRC). </w:t>
      </w:r>
    </w:p>
    <w:p>
      <w:pPr>
        <w:pStyle w:val="Normal"/>
        <w:jc w:val="both"/>
        <w:rPr/>
      </w:pPr>
      <w:r>
        <w:rPr/>
        <w:t>È proprio su quest’ultima decisione che richiamiamo la vostra attenzione, perché si tratta di un’occasione formativa importante che vi viene offerta per conoscere le radici cristiane della nostra cultura.</w:t>
      </w:r>
    </w:p>
    <w:p>
      <w:pPr>
        <w:pStyle w:val="Normal"/>
        <w:jc w:val="both"/>
        <w:rPr/>
      </w:pPr>
      <w:r>
        <w:rPr/>
        <w:t xml:space="preserve">Sono ormai trascorsi trent’anni da quando il nuovo insegnamento della religione cattolica, ridefinito istituzionalmente dall’Accordo di revisione del Concordato nel 1984, è entrato nelle scuole italiane confermandosi nel tempo come una presenza significativa, condivisa dalla stragrande maggioranza di famiglie e studenti. </w:t>
      </w:r>
    </w:p>
    <w:p>
      <w:pPr>
        <w:pStyle w:val="Normal"/>
        <w:jc w:val="both"/>
        <w:rPr/>
      </w:pPr>
      <w:r>
        <w:rPr/>
        <w:t xml:space="preserve">In questi ultimi anni, questa disciplina scolastica ha continuato a rispondere in maniera adeguata e apprezzata ai grandi cambiamenti culturali e sociali che coinvolgono tutti i territori del nostro bel Paese. Anche quest’anno, perciò, desideriamo invitarvi a rivolgervi con fiducia a questa importante opportunità educativa che vi viene proposta. </w:t>
      </w:r>
    </w:p>
    <w:p>
      <w:pPr>
        <w:pStyle w:val="Normal"/>
        <w:jc w:val="both"/>
        <w:rPr/>
      </w:pPr>
      <w:r>
        <w:rPr/>
        <w:t xml:space="preserve">I contenuti dell’insegnamento sono stati recentemente aggiornati con specifiche Indicazioni didattiche che cercano di rispondere efficacemente alle domande degli alunni di ogni età, dalla scuola dell’infanzia alla secondaria di secondo grado. La domanda religiosa è un insopprimibile esigenza della persona umana e l’insegnamento della religione cattolica intende aiutare a impostare nel modo migliore tali domande, nel rispetto più assoluto della libertà di coscienza di ciascuno, che rimane il principale valore da tutelare e promuovere. </w:t>
      </w:r>
    </w:p>
    <w:p>
      <w:pPr>
        <w:pStyle w:val="Normal"/>
        <w:jc w:val="both"/>
        <w:rPr/>
      </w:pPr>
      <w:r>
        <w:rPr/>
        <w:t xml:space="preserve">Anche nella nostra Diocesi di Cremona gli  insegnanti di religione cattolica ogni giorno lavorano con passione e generosità nelle scuole, sia statali che paritarie, sostenuti da un lato dal rigore degli studi compiuti e dall’altro dalla stima dei colleghi e delle famiglie che ad essi affidano i loro figli. </w:t>
      </w:r>
    </w:p>
    <w:p>
      <w:pPr>
        <w:pStyle w:val="Normal"/>
        <w:jc w:val="both"/>
        <w:rPr/>
      </w:pPr>
      <w:r>
        <w:rPr/>
        <w:t xml:space="preserve">In un contesto scolastico in continua evoluzione, l’insegnamento della religione cattolica può essere un modo eccellente per completare la propria formazione personale e trovare un autorevole punto di riferimento sulle più delicate questioni di senso, sui problemi del mondo in cui viviamo, sull’interpretazione della realtà religiosa sempre più segnata dal pluralismo e dalla necessità di un confronto aperto, continuo e consapevole delle rispettive posizioni e tradizioni. </w:t>
      </w:r>
    </w:p>
    <w:p>
      <w:pPr>
        <w:pStyle w:val="Normal"/>
        <w:jc w:val="both"/>
        <w:rPr/>
      </w:pPr>
      <w:r>
        <w:rPr/>
        <w:t>Per tutti questi motivi, riportiamo alla attenzione di Insegnanti, Sacerdoti ed , Educatori l’invito a farsi promotori di una corretta proposta dell’IRC (insegnamento Religione Cattolica) presso le Scuole, Famiglie, Parrocchie, Oratori  al fine di9 favorire l’avvalenza dell’insegnamento della religione cattolica.</w:t>
      </w:r>
    </w:p>
    <w:p>
      <w:pPr>
        <w:pStyle w:val="Normal"/>
        <w:spacing w:before="0" w:after="200"/>
        <w:jc w:val="both"/>
        <w:rPr/>
      </w:pPr>
      <w:r>
        <w:rPr/>
        <w:t xml:space="preserve">In valore culturale della Disciplina nella sua declinazione confessionale darà conferma che durante queste lezioni si trovano docenti e compagni di classe che sapranno accompagnare le nuove generazioni scolastiche lungo un percorso di crescita umana e culturale molto importante anche per il resto della vostra vi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05:00Z</dcterms:created>
  <dc:creator>CAnselmi</dc:creator>
  <dc:description/>
  <dc:language>en-US</dc:language>
  <cp:lastModifiedBy>Ucs</cp:lastModifiedBy>
  <dcterms:modified xsi:type="dcterms:W3CDTF">2017-01-17T16:05:00Z</dcterms:modified>
  <cp:revision>2</cp:revision>
  <dc:subject/>
  <dc:title/>
</cp:coreProperties>
</file>