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Diocesi di Cremona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inamento Diaconia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Uffici Caritas, Pastorale sociale, Pastorale Missionaria, Pastorale Sanitaria, Migrantes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Ai parroci,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a tutti i sacerdoti,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ai religiosi e alle religiose,</w:t>
      </w:r>
      <w:bookmarkStart w:id="0" w:name="_GoBack"/>
      <w:bookmarkEnd w:id="0"/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agli operatori pastorali,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alle associazioni, ai movimenti e ai gruppi diocesani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diocesi di Cremona accoglie la proposta che proviene da Papa Francesco, dalla Nunziatura Apostolica e dalla CEI di celebrare il prossimo </w:t>
      </w:r>
      <w:r>
        <w:rPr>
          <w:b/>
          <w:sz w:val="28"/>
          <w:szCs w:val="28"/>
        </w:rPr>
        <w:t>20 settembre 2016</w:t>
      </w:r>
      <w:r>
        <w:rPr>
          <w:sz w:val="28"/>
          <w:szCs w:val="28"/>
        </w:rPr>
        <w:t xml:space="preserve"> la Giornata di Preghiera per la Pace in concomitanza con l’incontro interreligioso si Assisi.</w:t>
      </w:r>
    </w:p>
    <w:p>
      <w:pPr>
        <w:pStyle w:val="Normal"/>
        <w:ind w:firstLine="426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«Nell’ultimo messaggio per la Giornata mondiale della pace – ricorda monsignor Nunzio Galantino, segretario generale della Cei -, Papa Francesco ha scritto: “La pace è dono di Dio, ma affidato a tutti gli uomini e a tutte le donne, che sono chiamati a realizzarlo”, anche invocandola per mezzo della preghiera. Per questo accompagneremo con la preghiera delle comunità ecclesiali l’incontro di Assisi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amo convinti che la pace sia prima di tutto dono di Dio e non soltanto frutto dell’impegno umano: per </w:t>
      </w:r>
      <w:r>
        <w:rPr>
          <w:b/>
          <w:sz w:val="28"/>
          <w:szCs w:val="28"/>
        </w:rPr>
        <w:t>questo tutte le parrocchie della nostra diocesi sono invitate a ricordare tale evento nella Messa feriale di martedì 20 settembre nella preghiera dei fedeli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Consigliamo, inoltre, laddove ci sia la consuetudine della recita del santo rosario o dell’adorazione eucaristica, in parrocchia, nelle comunità religiose o in altri luoghi di culto, di aggiungere questa particolare intenzione per la pace nel mondo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Cogliamo l’occasione per un saluto fraterno e un ringraziamento per l’attenzione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40" w:before="0" w:after="240"/>
        <w:jc w:val="both"/>
        <w:rPr>
          <w:rFonts w:eastAsia="ＭＳ 明朝" w:eastAsiaTheme="minorEastAsia"/>
          <w:sz w:val="24"/>
          <w:szCs w:val="24"/>
        </w:rPr>
      </w:pPr>
      <w:r>
        <w:rPr>
          <w:rFonts w:eastAsia="ＭＳ 明朝" w:eastAsiaTheme="minorEastAsia"/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sz w:val="24"/>
        <w:szCs w:val="24"/>
        <w:lang w:val="it-I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it-IT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30</Words>
  <Characters>1317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2:18:00Z</dcterms:created>
  <dc:creator>Utente di Microsoft Office</dc:creator>
  <dc:description/>
  <dc:language>en-US</dc:language>
  <cp:lastModifiedBy>Utente di Microsoft Office</cp:lastModifiedBy>
  <cp:lastPrinted>2016-09-07T09:14:00Z</cp:lastPrinted>
  <dcterms:modified xsi:type="dcterms:W3CDTF">2016-09-09T2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