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i/>
          <w:i/>
        </w:rPr>
      </w:pPr>
      <w:r>
        <w:rPr/>
        <w:drawing>
          <wp:inline distT="0" distB="0" distL="0" distR="0">
            <wp:extent cx="5715635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mprint/>
          <w:color w:val="0066CC"/>
          <w:sz w:val="96"/>
          <w:szCs w:val="96"/>
        </w:rPr>
      </w:pPr>
      <w:r>
        <w:rPr>
          <w:rFonts w:cs="Calibri" w:ascii="Calibri" w:hAnsi="Calibri"/>
          <w:b/>
          <w:imprint/>
          <w:color w:val="0066CC"/>
          <w:sz w:val="96"/>
          <w:szCs w:val="96"/>
        </w:rPr>
        <w:t>ROMA</w:t>
      </w:r>
    </w:p>
    <w:p>
      <w:pPr>
        <w:pStyle w:val="Normal"/>
        <w:jc w:val="center"/>
        <w:rPr>
          <w:rFonts w:ascii="Calibri" w:hAnsi="Calibri" w:cs="Calibri"/>
          <w:b/>
          <w:b/>
          <w:imprint/>
          <w:color w:val="0066CC"/>
          <w:sz w:val="60"/>
          <w:szCs w:val="60"/>
        </w:rPr>
      </w:pPr>
      <w:r>
        <w:rPr>
          <w:rFonts w:cs="Calibri" w:ascii="Calibri" w:hAnsi="Calibri"/>
          <w:b/>
          <w:imprint/>
          <w:color w:val="0066CC"/>
          <w:sz w:val="60"/>
          <w:szCs w:val="60"/>
        </w:rPr>
        <w:t>pellegrinaggio giubilare dei catechisti</w:t>
      </w:r>
    </w:p>
    <w:p>
      <w:pPr>
        <w:pStyle w:val="Normal"/>
        <w:jc w:val="center"/>
        <w:rPr>
          <w:rFonts w:ascii="Calibri" w:hAnsi="Calibri" w:cs="Calibri"/>
          <w:b/>
          <w:b/>
          <w:imprint/>
          <w:color w:val="0066CC"/>
          <w:sz w:val="48"/>
          <w:szCs w:val="48"/>
        </w:rPr>
      </w:pPr>
      <w:r>
        <w:rPr>
          <w:rFonts w:cs="Calibri" w:ascii="Calibri" w:hAnsi="Calibri"/>
          <w:b/>
          <w:imprint/>
          <w:color w:val="0066CC"/>
          <w:sz w:val="48"/>
          <w:szCs w:val="48"/>
        </w:rPr>
        <w:t>23/25 settembre 2016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mprint/>
          <w:color w:val="FF0000"/>
          <w:sz w:val="56"/>
          <w:szCs w:val="56"/>
        </w:rPr>
      </w:pPr>
      <w:r>
        <w:rPr>
          <w:rFonts w:cs="Calibri" w:ascii="Calibri" w:hAnsi="Calibri"/>
          <w:b/>
          <w:imprint/>
          <w:color w:val="FF0000"/>
          <w:sz w:val="56"/>
          <w:szCs w:val="56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>01 Giorno</w:t>
        <w:tab/>
        <w:tab/>
        <w:tab/>
        <w:t>Partenza/ROM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orario e nel luogo indicato sulla lettera di convocazione del pellegrinaggio ritrovo dei Signori partecipanti e partenza in pullman per Roma. Soste lungo il percorso e tempo a disposizione per il pranzo libero. Arrivo a Roma e, nel pomeriggio, apertura del pellegrinaggio compiendo il cammino giubilare da Castel Sant’Angelo alla Basilica di San Pietro con passaggio della Porta Santa. A seguire Celebrazione della Santa Messa. Al termine trasferimento in albergo: cena e pernottamento. 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>02 Giorno</w:t>
        <w:tab/>
        <w:tab/>
        <w:tab/>
        <w:t xml:space="preserve">ROMA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a colazione in albergo. Trasferimento in pullman nel centro storico della capitale, celebrazione della Santa Messa e inizio di un percorso artistico di fede. In particolare nella mattinata saranno i quadri di Caravaggio a guidare l’approfondimento della misericordia di Dio e del suo essere il Dio-con-noi. Pranzo in ristorante. Nel pomeriggio il tema sarà la Chiesa: ci aiuteranno i mosaici delle basiliche dell’Esquilino: Santa Maria Maggiore, Santa Prassede e Santa Pudenziana. Alle ore 18.00 arrivo alla Basilica di San Giovanni in Laterano e partecipazione alla Veglia di Preghiera. Al termine trasferimento al ristorante per la cena. Al termine della cena rientro in albergo per il pernottamento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3 Giorno</w:t>
        <w:tab/>
        <w:tab/>
        <w:tab/>
        <w:t>ROMA/Rientro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a colazione in albergo. Presto al mattino trasferimento in Piazza San Pietro e partecipazione alla Santa Messa presieduta da Papa Francesco in occasione del Giubileo dei Catechisti. Dopo l’Angelus, pranzo in ristorante e nel pomeriggio partenza per il viaggio di rientro; soste tecniche lungo il percorso ed arrivo a destinazione previsto per la serata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OTA INDIVIDUALE DI PARTECIPAZIONE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</w:rPr>
        <w:t>minimo 40 paganti per pullman</w:t>
        <w:tab/>
        <w:tab/>
        <w:tab/>
        <w:t>€ 310,00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inimo 50 paganti per pullman </w:t>
        <w:tab/>
        <w:tab/>
        <w:tab/>
        <w:t>€ 300,00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PLEMENTI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camera singola</w:t>
        <w:tab/>
        <w:tab/>
        <w:tab/>
        <w:tab/>
        <w:tab/>
      </w:r>
      <w:r>
        <w:rPr>
          <w:rFonts w:cs="Calibri" w:ascii="Calibri" w:hAnsi="Calibri"/>
          <w:bCs/>
        </w:rPr>
        <w:t>€ 100,00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LA QUOTA COMPRENDE</w:t>
      </w:r>
      <w:r>
        <w:rPr>
          <w:rFonts w:cs="Calibri" w:ascii="Calibri" w:hAnsi="Calibri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Viaggio in pullman GT come da programma. Sistemazione in Hotel 4 stelle in zona Aurelia in camere a due letti con servizi privati. Trattamento di pensione completa dalla cena del primo giorno al pranzo dell’ultimo giorno. Assicurazione medica. Tassa di Soggiorno (6,00€ per persona per notte). Auricolari per la tutte le visite previste (3,00€ per persona al giorno).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LA QUOTA NON COMPRENDE</w:t>
      </w:r>
      <w:r>
        <w:rPr>
          <w:rFonts w:cs="Calibri" w:ascii="Calibri" w:hAnsi="Calibri"/>
        </w:rPr>
        <w:t>: Pranzo del primo giorno. Ingressi ove previsti. Bevande. Mance. Extra personali. Tutto quanto non menzionato sotto la voce "La Quota Comprende"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ind w:left="0" w:right="0" w:hanging="0"/>
      <w:outlineLvl w:val="0"/>
    </w:pPr>
    <w:rPr>
      <w:rFonts w:ascii="Lucida Sans;Lucida Sans Unicode" w:hAnsi="Lucida Sans;Lucida Sans Unicode" w:cs="Lucida Sans;Lucida Sans Unicode"/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ind w:left="0" w:right="0" w:hanging="0"/>
      <w:outlineLvl w:val="1"/>
    </w:pPr>
    <w:rPr>
      <w:rFonts w:ascii="Georgia" w:hAnsi="Georgia" w:cs="Georgia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15" w:leader="none"/>
      </w:tabs>
      <w:ind w:left="0" w:right="0" w:hanging="0"/>
      <w:outlineLvl w:val="3"/>
    </w:pPr>
    <w:rPr>
      <w:rFonts w:ascii="Lucida Handwriting" w:hAnsi="Lucida Handwriting" w:cs="Lucida Handwriting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ind w:left="0" w:right="0" w:hanging="0"/>
      <w:jc w:val="center"/>
      <w:outlineLvl w:val="4"/>
    </w:pPr>
    <w:rPr>
      <w:rFonts w:ascii="Georgia" w:hAnsi="Georgia" w:cs="Georgia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right"/>
      <w:outlineLvl w:val="5"/>
    </w:pPr>
    <w:rPr>
      <w:rFonts w:ascii="Georgia" w:hAnsi="Georgia" w:cs="Georgia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both"/>
      <w:outlineLvl w:val="7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i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Georgia" w:hAnsi="Georgia" w:cs="Georgia"/>
      <w:sz w:val="3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Georgia" w:hAnsi="Georgia" w:cs="Georgi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8:00Z</dcterms:created>
  <dc:creator>Stefano Sgagliardich</dc:creator>
  <dc:description/>
  <cp:keywords/>
  <dc:language>en-US</dc:language>
  <cp:lastModifiedBy>Gigi</cp:lastModifiedBy>
  <cp:lastPrinted>2015-11-03T12:03:00Z</cp:lastPrinted>
  <dcterms:modified xsi:type="dcterms:W3CDTF">2016-03-10T09:55:00Z</dcterms:modified>
  <cp:revision>4</cp:revision>
  <dc:subject/>
  <dc:title> </dc:title>
</cp:coreProperties>
</file>