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object w:dxaOrig="8219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6.55pt;width:108pt;height:10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388220" r:id="rId2"/>
        </w:object>
      </w:r>
      <w:r>
        <w:rPr>
          <w:sz w:val="32"/>
        </w:rPr>
        <w:t>CURIA   VESCOVILE   DI   CREMONA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UFFICIO PER IL CULTO DIV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iazza S. Antonio Maria Zaccaria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Te. 0372 495011 – Fax 0372 495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hyperlink r:id="rId4">
        <w:r>
          <w:rPr>
            <w:rStyle w:val="InternetLink"/>
            <w:rFonts w:ascii="Times New Roman" w:hAnsi="Times New Roman"/>
            <w:lang w:val="fr-FR"/>
          </w:rPr>
          <w:t>liturgia@diocesidicremona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Venerdì 22 gennaio 2016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Messa per il vescovo Dant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Adattamento dalla Messa per il sacerdote celebr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Messale Romano, p.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COLLETTA</w:t>
      </w:r>
    </w:p>
    <w:p>
      <w:pPr>
        <w:pStyle w:val="Normal"/>
        <w:spacing w:lineRule="auto" w:line="240" w:before="120" w:after="0"/>
        <w:rPr/>
      </w:pPr>
      <w:r>
        <w:rPr>
          <w:rFonts w:ascii="Times New Roman" w:hAnsi="Times New Roman"/>
          <w:sz w:val="24"/>
          <w:szCs w:val="24"/>
          <w:lang w:eastAsia="it-IT"/>
        </w:rPr>
        <w:t>Ascolta o Padre, la nostra umile preghiera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fa’ risplendere sul vescovo Dant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la grazia del tuo Spiri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ché possa celebrare degnamente i tuoi misteri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servire fedelmente la tua Chies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amarti nella gioia dell’eterno amor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il nostro Signore Gesù Cristo, tuo Figlio, che è D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vive e regna con te, nell’unità dello Spirito San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tutti i secoli dei secol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SULLE OFFERTE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uarda, Padre misericordioso, il Cristo tuo Figli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concedi al tuo servo, il vescovo Dante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hai voluto partecipe del suo sacerdozio,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it-IT"/>
        </w:rPr>
        <w:t>di offrirsi insieme a lui, sacerdote e vittima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ome sacrificio spirituale a te gradit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Cristo nostro Signor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it-IT"/>
        </w:rPr>
        <w:t>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Prefazio dell’Ordine, p. </w:t>
      </w:r>
      <w:r>
        <w:rPr>
          <w:rFonts w:ascii="Times New Roman" w:hAnsi="Times New Roman"/>
          <w:sz w:val="24"/>
          <w:szCs w:val="24"/>
          <w:lang w:eastAsia="it-IT"/>
        </w:rPr>
        <w:t>350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, o della Messa crismale, p. </w:t>
      </w:r>
      <w:r>
        <w:rPr>
          <w:rFonts w:ascii="Times New Roman" w:hAnsi="Times New Roman"/>
          <w:sz w:val="24"/>
          <w:szCs w:val="24"/>
          <w:lang w:eastAsia="it-IT"/>
        </w:rPr>
        <w:t>129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>. Si possono usare la Preghiera eucaristica V/A (</w:t>
      </w:r>
      <w:r>
        <w:rPr>
          <w:rFonts w:ascii="Times New Roman" w:hAnsi="Times New Roman"/>
          <w:i/>
          <w:color w:val="FF0000"/>
          <w:sz w:val="24"/>
          <w:szCs w:val="24"/>
          <w:lang w:eastAsia="it-IT"/>
        </w:rPr>
        <w:t xml:space="preserve">Dio guida la sua Chiesa)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o V/D </w:t>
      </w:r>
      <w:r>
        <w:rPr>
          <w:rFonts w:ascii="Times New Roman" w:hAnsi="Times New Roman"/>
          <w:i/>
          <w:color w:val="FF0000"/>
          <w:sz w:val="24"/>
          <w:szCs w:val="24"/>
          <w:lang w:eastAsia="it-IT"/>
        </w:rPr>
        <w:t xml:space="preserve">(La Chiesa in cammino verso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>l’unità) con i loro prefaz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DOPO LA COMUNIONE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O Padre, che in questo santo convito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it-IT"/>
        </w:rPr>
        <w:t>ci hai dato la forza del pane eucaristic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la gioia del calice della nuova alleanza,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it-IT"/>
        </w:rPr>
        <w:t>fa’ che il vescovo Dante ti serva con costante dedizione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it-IT"/>
        </w:rPr>
        <w:t>e spenda la sua vita per la salvezza dei fratell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Cristo nostro Sign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>
          <w:sz w:val="32"/>
        </w:rPr>
      </w:pPr>
      <w:r>
        <w:object w:dxaOrig="8219" w:dyaOrig="77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3pt;margin-top:-6.55pt;width:108pt;height:10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2183203" r:id="rId5"/>
        </w:object>
      </w:r>
      <w:r>
        <w:rPr>
          <w:sz w:val="32"/>
        </w:rPr>
        <w:t>CURIA   VESCOVILE   DI   CREMONA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UFFICIO PER IL CULTO DIV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iazza S. Antonio Maria Zaccaria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Te. 0372 495011 – Fax 0372 495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hyperlink r:id="rId7">
        <w:r>
          <w:rPr>
            <w:rStyle w:val="InternetLink"/>
            <w:rFonts w:ascii="Times New Roman" w:hAnsi="Times New Roman"/>
            <w:lang w:val="fr-FR"/>
          </w:rPr>
          <w:t>liturgia@diocesidicremona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color w:val="FF0000"/>
          <w:sz w:val="24"/>
        </w:rPr>
        <w:t>Venerdì 29 gennaio 2016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Messa per il vescovo eletto Antoni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Adattamento dalla Messa per il Vesc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Messale Romano, pp. 782-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COLLETTA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O Dio, pastore etern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edifichi la Chies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on la varietà e la ricchezza dei tuoi doni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la governi con la forza del tuo amore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oncedi al tuo servo Anton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hai eletto a capo della Chiesa Cremone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i presiederla in nome del Crist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ome maestro, sacerdote e pastor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il nostro Signore Gesù Cristo, tuo Figlio, che è D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vive e regna con te, nell’unità dello Spirito San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tutti i secoli dei secoli.</w:t>
      </w:r>
    </w:p>
    <w:p>
      <w:pPr>
        <w:pStyle w:val="Normal"/>
        <w:spacing w:lineRule="auto" w:line="240" w:before="120" w:after="120"/>
        <w:rPr>
          <w:rFonts w:ascii="Times New Roman" w:hAnsi="Times New Roman"/>
          <w:iC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color w:val="FF0000"/>
          <w:sz w:val="24"/>
          <w:szCs w:val="24"/>
          <w:lang w:eastAsia="it-IT"/>
        </w:rPr>
        <w:t>Oppure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O Dio, pastore e guida di tutti i credenti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uarda il tuo servo Antoni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presiederà la Chiesa di Cremon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sostienilo con il tuo amore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ché edifichi con la parola e con l’esempi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 popolo che gli hai affida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e insieme giungano alla vita eterna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il nostro Signore Gesù Cristo, tuo Figlio, che è D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vive e regna con te, nell’unità dello Spirito San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tutti i secoli dei secoli.</w:t>
      </w:r>
    </w:p>
    <w:p>
      <w:pPr>
        <w:pStyle w:val="Normal"/>
        <w:spacing w:lineRule="auto" w:line="240" w:before="120" w:after="120"/>
        <w:rPr>
          <w:rFonts w:ascii="Times New Roman" w:hAnsi="Times New Roman"/>
          <w:iC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color w:val="FF0000"/>
          <w:sz w:val="24"/>
          <w:szCs w:val="24"/>
          <w:lang w:eastAsia="it-IT"/>
        </w:rPr>
        <w:t>Oppure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ona, o Padre, al tuo servo Anton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nella successione apostolic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è stato scelto a guidare il tuo popolo in Cremo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Spirito di consiglio e di fortezza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Spirito di scienza e di pietà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ché fedele alla sua missi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difichi la tua Chiesa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sacramento universale di salvezz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il nostro Signore Gesù Cristo, tuo Figlio, che è D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e vive e regna con te, nell’unità dello Spirito Sant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tutti i secoli dei secol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SULLE OFFERTE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Accetta, Signore, le offerte che portiamo all’alt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il tuo servo Antoni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hai scelto come dispensatore dei santi mister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a guida del tuo popolo in Cremon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ivestilo delle virtù degli apostol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la crescita spirituale della tua Chies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Cristo nostro Signor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FF0000"/>
          <w:sz w:val="24"/>
          <w:szCs w:val="24"/>
          <w:lang w:eastAsia="it-IT"/>
        </w:rPr>
        <w:t>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Prefazio degli Apostoli, p. </w:t>
      </w:r>
      <w:r>
        <w:rPr>
          <w:rFonts w:ascii="Times New Roman" w:hAnsi="Times New Roman"/>
          <w:sz w:val="24"/>
          <w:szCs w:val="24"/>
          <w:lang w:eastAsia="it-IT"/>
        </w:rPr>
        <w:t>361-362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, o Prefazio dell’Ordine, p. </w:t>
      </w:r>
      <w:r>
        <w:rPr>
          <w:rFonts w:ascii="Times New Roman" w:hAnsi="Times New Roman"/>
          <w:sz w:val="24"/>
          <w:szCs w:val="24"/>
          <w:lang w:eastAsia="it-IT"/>
        </w:rPr>
        <w:t>350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, o della Messa crismale, p. </w:t>
      </w:r>
      <w:r>
        <w:rPr>
          <w:rFonts w:ascii="Times New Roman" w:hAnsi="Times New Roman"/>
          <w:sz w:val="24"/>
          <w:szCs w:val="24"/>
          <w:lang w:eastAsia="it-IT"/>
        </w:rPr>
        <w:t>129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>. Si possono usare la Preghiera eucaristica V/A (</w:t>
      </w:r>
      <w:r>
        <w:rPr>
          <w:rFonts w:ascii="Times New Roman" w:hAnsi="Times New Roman"/>
          <w:i/>
          <w:color w:val="FF0000"/>
          <w:sz w:val="24"/>
          <w:szCs w:val="24"/>
          <w:lang w:eastAsia="it-IT"/>
        </w:rPr>
        <w:t xml:space="preserve">Dio guida la sua Chiesa)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 xml:space="preserve">o V/D </w:t>
      </w:r>
      <w:r>
        <w:rPr>
          <w:rFonts w:ascii="Times New Roman" w:hAnsi="Times New Roman"/>
          <w:i/>
          <w:color w:val="FF0000"/>
          <w:sz w:val="24"/>
          <w:szCs w:val="24"/>
          <w:lang w:eastAsia="it-IT"/>
        </w:rPr>
        <w:t xml:space="preserve">(La Chiesa in cammino verso </w:t>
      </w:r>
      <w:r>
        <w:rPr>
          <w:rFonts w:ascii="Times New Roman" w:hAnsi="Times New Roman"/>
          <w:color w:val="FF0000"/>
          <w:sz w:val="24"/>
          <w:szCs w:val="24"/>
          <w:lang w:eastAsia="it-IT"/>
        </w:rPr>
        <w:t>l’unità) con i loro prefazi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</w:pPr>
      <w:r>
        <w:rPr>
          <w:rFonts w:ascii="Times New Roman" w:hAnsi="Times New Roman"/>
          <w:iCs/>
          <w:smallCaps/>
          <w:color w:val="FF0000"/>
          <w:sz w:val="24"/>
          <w:szCs w:val="24"/>
          <w:lang w:eastAsia="it-IT"/>
        </w:rPr>
        <w:t>DOPO LA COMUNIONE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Moltiplica, Signore, nel nostro vescovo eletto Antoni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 doni della tua grazia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he scaturiscono dal sacrificio eucaristic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ché fedele nel servizio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iceva il premio riservato agli operai del Vangel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Per Cristo nostro Signor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/>
      <w:b/>
      <w:small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turgia@diocesidicremon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liturgia@diocesidicrem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ERS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1:00Z</dcterms:created>
  <dc:creator>SysAdmin</dc:creator>
  <dc:description/>
  <dc:language>en-US</dc:language>
  <cp:lastModifiedBy>Riccardo Mancabelli</cp:lastModifiedBy>
  <dcterms:modified xsi:type="dcterms:W3CDTF">2016-01-08T19:11:00Z</dcterms:modified>
  <cp:revision>2</cp:revision>
  <dc:subject/>
  <dc:title/>
</cp:coreProperties>
</file>