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Istituto Religioso _________________________________________________Telefono ________________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rocchia di ______________________________________________________________       Zona _____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CAP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Ordinario della Diocesi di Cremo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ggetto: domanda di ammissione al Ministero straordinario della Comun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cc. za Rev. 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chiedo che siano ammesse a ricevere il ministero straordinario della Comunione le seguenti sorelle della mia comunità religios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igiose che hanno già esercitato il ministero in dioces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180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i Profes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 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Religiose presentate per la prima volta o che hanno esercitato in altra Diocesi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180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i Profes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a 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 necessità pastorali in cui sarà richiesto il loro ministero sono (</w:t>
      </w:r>
      <w:r>
        <w:rPr>
          <w:rFonts w:cs="Arial" w:ascii="Arial" w:hAnsi="Arial"/>
          <w:i/>
        </w:rPr>
        <w:t>segnare la principale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visita e la comunione ai malati nella nostra Casa di Cura e/o della Comunità religiosa;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distribuzione della Comunione nelle Messe festive nella nostra Cappe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Attesto che si distinguono « per la vita cristiana, la fede e la condotta </w:t>
      </w:r>
      <w:r>
        <w:rPr>
          <w:rFonts w:cs="Times New Roman" w:ascii="Times New Roman" w:hAnsi="Times New Roman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mallCaps/>
        </w:rPr>
        <w:t>Congregazione per la Disciplina dei Sacramenti</w:t>
      </w:r>
      <w:r>
        <w:rPr>
          <w:rFonts w:cs="Arial" w:ascii="Arial" w:hAnsi="Arial"/>
        </w:rPr>
        <w:t xml:space="preserve">, Istruzione </w:t>
      </w:r>
      <w:r>
        <w:rPr>
          <w:rFonts w:cs="Arial" w:ascii="Arial" w:hAnsi="Arial"/>
          <w:i/>
        </w:rPr>
        <w:t>Immensae caritatis</w:t>
      </w:r>
      <w:r>
        <w:rPr>
          <w:rFonts w:cs="Arial" w:ascii="Arial" w:hAnsi="Arial"/>
        </w:rPr>
        <w:t>, Roma 1973, n. VI) e che parteciperà alle iniziative di formazione previ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on ossequ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 _________________</w:t>
      </w:r>
      <w:r>
        <w:rPr>
          <w:rFonts w:cs="Arial" w:ascii="Arial" w:hAnsi="Arial"/>
          <w:sz w:val="24"/>
          <w:szCs w:val="24"/>
        </w:rPr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685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.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.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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Firma della Superiora </w:t>
      </w:r>
    </w:p>
    <w:sectPr>
      <w:footnotePr>
        <w:numFmt w:val="decimal"/>
      </w:footnote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aduto il quinquennio non c’è riconferma automatica, ma i candidati al ministero vanno ripresentati per una nuova istituzione da parte del Vescovo.  Per i Religiosi la richiesta del ministero per il servizio in Parrocchia va presentata dal Parroco e non dal Superi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9:00Z</dcterms:created>
  <dc:creator>Asus</dc:creator>
  <dc:description/>
  <cp:keywords/>
  <dc:language>en-US</dc:language>
  <cp:lastModifiedBy>SysAdmin</cp:lastModifiedBy>
  <cp:lastPrinted>2014-07-09T09:30:00Z</cp:lastPrinted>
  <dcterms:modified xsi:type="dcterms:W3CDTF">2018-05-25T18:44:00Z</dcterms:modified>
  <cp:revision>6</cp:revision>
  <dc:subject/>
  <dc:title>DIOCESI DI CREMONA</dc:title>
</cp:coreProperties>
</file>