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mallCaps/>
          <w:color w:val="FF0000"/>
          <w:sz w:val="20"/>
        </w:rPr>
      </w:pPr>
      <w:r>
        <w:rPr>
          <w:smallCaps/>
          <w:color w:val="FF0000"/>
          <w:sz w:val="20"/>
        </w:rPr>
        <w:t>Scrivere in stampatello</w:t>
      </w:r>
    </w:p>
    <w:p>
      <w:pPr>
        <w:pStyle w:val="Normal"/>
        <w:spacing w:lineRule="auto" w:line="240" w:before="0" w:after="0"/>
        <w:jc w:val="right"/>
        <w:rPr>
          <w:smallCaps/>
          <w:color w:val="FF0000"/>
          <w:sz w:val="20"/>
        </w:rPr>
      </w:pPr>
      <w:r>
        <w:rPr>
          <w:smallCap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rocchia di ______________________________________________________________    Zona 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’Ordinario della Diocesi di Cremo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Oggetto: domanda di ammissione al Ministero straordinario della Comuni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c. za Rev. m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hiedo che siano ammessi a ricevere il ministero straordinario della Comunione i seguenti fedeli della mia comunità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ligiose e Laici che hanno già esercitato il ministero 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34"/>
        <w:gridCol w:w="1085"/>
        <w:gridCol w:w="3332"/>
        <w:gridCol w:w="12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o i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/ Cel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Religiose e Laici presentati per la prima volta o che hanno esercitato in altra Diocesi: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34"/>
        <w:gridCol w:w="1085"/>
        <w:gridCol w:w="3332"/>
        <w:gridCol w:w="12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o i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/ Cel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e necessità pastorali in cui sarà richiesto il loro ministero sono (</w:t>
      </w:r>
      <w:r>
        <w:rPr>
          <w:rFonts w:cs="Arial" w:ascii="Arial" w:hAnsi="Arial"/>
          <w:i/>
        </w:rPr>
        <w:t>segnare la principale</w:t>
      </w:r>
      <w:r>
        <w:rPr>
          <w:rFonts w:cs="Arial" w:ascii="Arial" w:hAnsi="Arial"/>
        </w:rPr>
        <w:t xml:space="preserve">): </w:t>
      </w:r>
    </w:p>
    <w:p>
      <w:pPr>
        <w:pStyle w:val="Normal"/>
        <w:spacing w:lineRule="auto" w:line="240" w:before="120" w:after="0"/>
        <w:ind w:left="2123" w:firstLine="709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visita e la comunione ai malati;  </w:t>
      </w:r>
    </w:p>
    <w:p>
      <w:pPr>
        <w:pStyle w:val="Normal"/>
        <w:spacing w:lineRule="auto" w:line="240" w:before="120" w:after="0"/>
        <w:ind w:left="2123" w:firstLine="709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distribuzione della Comunione nelle Messe festi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Attesto che si distinguono « per la vita cristiana, la fede e la condotta </w:t>
      </w:r>
      <w:r>
        <w:rPr>
          <w:rFonts w:cs="Times New Roman" w:ascii="Times New Roman" w:hAnsi="Times New Roman"/>
        </w:rPr>
        <w:t>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mallCaps/>
        </w:rPr>
        <w:t>Congregazione per la Disciplina dei Sacramenti</w:t>
      </w:r>
      <w:r>
        <w:rPr>
          <w:rFonts w:cs="Arial" w:ascii="Arial" w:hAnsi="Arial"/>
        </w:rPr>
        <w:t xml:space="preserve">, Istruzione </w:t>
      </w:r>
      <w:r>
        <w:rPr>
          <w:rFonts w:cs="Arial" w:ascii="Arial" w:hAnsi="Arial"/>
          <w:i/>
        </w:rPr>
        <w:t>Immensae caritatis</w:t>
      </w:r>
      <w:r>
        <w:rPr>
          <w:rFonts w:cs="Arial" w:ascii="Arial" w:hAnsi="Arial"/>
        </w:rPr>
        <w:t>, Roma 1973, n. VI) e che parteciperà alle iniziative di formazione previs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qu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88265</wp:posOffset>
                </wp:positionV>
                <wp:extent cx="952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6.95pt;width:7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z w:val="24"/>
          <w:szCs w:val="24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0170</wp:posOffset>
                </wp:positionV>
                <wp:extent cx="6858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.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L.</w:t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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 xml:space="preserve">Firma del Parroco </w:t>
      </w:r>
    </w:p>
    <w:sectPr>
      <w:footnotePr>
        <w:numFmt w:val="decimal"/>
      </w:footnote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Scaduto il triennio (primo mandato) o il quinquennio non c’è riconferma automatica, ma i candidati al ministero vanno ripresentati per una nuova istituzione.  Per i Religiosi la richiesta del ministero per il servizio in Parrocchia va presentata dal Parroco e non dal Superi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Calibri"/>
      <w:sz w:val="24"/>
      <w:szCs w:val="24"/>
      <w:lang w:val="it-IT" w:bidi="ar-SA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26:00Z</dcterms:created>
  <dc:creator>Asus</dc:creator>
  <dc:description/>
  <cp:keywords/>
  <dc:language>en-US</dc:language>
  <cp:lastModifiedBy>SysAdmin</cp:lastModifiedBy>
  <cp:lastPrinted>2014-07-09T09:26:00Z</cp:lastPrinted>
  <dcterms:modified xsi:type="dcterms:W3CDTF">2018-05-25T18:43:00Z</dcterms:modified>
  <cp:revision>10</cp:revision>
  <dc:subject/>
  <dc:title>DIOCESI DI CREMONA</dc:title>
</cp:coreProperties>
</file>